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</w:rPr>
        <w:t>Aktionswoche für Kinder aus Suchtfamilien 14. - 22. Februar 2010</w:t>
      </w:r>
    </w:p>
    <w:p>
      <w:pPr>
        <w:pStyle w:val="Bezugszeichentext"/>
        <w:tabs>
          <w:tab w:val="clear" w:pos="708"/>
          <w:tab w:val="left" w:pos="66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X…stadt, 14.02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hr </w:t>
      </w:r>
      <w:r>
        <w:rPr>
          <w:rFonts w:cs="Arial" w:ascii="Arial" w:hAnsi="Arial"/>
          <w:iCs/>
          <w:sz w:val="22"/>
          <w:szCs w:val="22"/>
        </w:rPr>
        <w:t>geehrte/r … ,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limmsten Verletzungen fügen Drogen Menschen zu, die selbst keine Drogen nehmen: Es sind die Kinder von Alkoholkranken oder anderen Süchti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ibt in Deutschland ca. 2,65 Millionen Kinder, die mit suchtkranken Eltern aufwachsen. Jedes sechste Kind ist betroff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Kinder sind die größte bekannte Risikogruppe für eine Suchterkrankung im Erwachsenenal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tragen eine Reihe weiterer gravierender Gesundheitsrisiken.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unterstütze die erste deutsche Aktionswoche für Kinder aus Suchtfamilien und bitte Sie in Ihrer Funktion als ……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ieren Sie sich über die Problematik von Kindern suchtkranker Eltern, z. B. auf den Websit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coa.d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ncare.de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ngen Sie in ihrem Arbeitsumfeld bei Kollegen das Thema der „vergessenen Kinder“ zur Sprach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dern Sie sie auf, sich ihrerseits über Kinder suchtkranker Eltern zu informieren. Empfehlen Sie die Internet-Ressourcen wei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llen Sie Überlegungen an, was Sie in Ihrem beruflichen Wirkungskreis für diese Kinder anbieten könne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n die gute Nachricht ist: Kinder suchtkranker Eltern haben Chancen auf eine gesunde Entwicklung, wenn sie in ihrer Lebenswelt von fürsorglichen Erwachsenen Unterstützung erhalten. Helfen Sie mit, dass Kinder und Jugendliche folgende Botschaften erhalt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t ist eine Krankhe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bist nicht schuld dar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 Dir erwachsene Vertrauenspersonen, mit denen Du reden kannst und die Dich unterstütz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5" w:hanging="0"/>
        <w:rPr/>
      </w:pPr>
      <w:r>
        <w:rPr>
          <w:rFonts w:cs="Arial" w:ascii="Arial" w:hAnsi="Arial"/>
          <w:sz w:val="22"/>
          <w:szCs w:val="22"/>
        </w:rPr>
        <w:t xml:space="preserve">Diese einfachen Botschaften geben Kindern suchtkranker Eltern Hoffnung und können ihr Leben positiv beeinflussen. Ein Hilfsmittel, diese Botschaften zu Kindern zu tragen, ist die Internetse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traudich.nacoa.de</w:t>
        </w:r>
      </w:hyperlink>
      <w:r>
        <w:rPr>
          <w:rFonts w:cs="Arial" w:ascii="Arial" w:hAnsi="Arial"/>
          <w:sz w:val="22"/>
          <w:szCs w:val="22"/>
        </w:rPr>
        <w:t xml:space="preserve"> (für Jungen und Mädchen ab 12). Bitte helfen Sie mit. Damit die Kinder von heute nicht die Süchtigen von morgen werden. </w:t>
      </w:r>
    </w:p>
    <w:p>
      <w:pPr>
        <w:pStyle w:val="Normal"/>
        <w:ind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freundlichen Grüßen </w:t>
      </w:r>
    </w:p>
    <w:p>
      <w:pPr>
        <w:pStyle w:val="Normal"/>
        <w:ind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5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Hans / Gabriele Jederm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text">
    <w:name w:val="Bezugszeichentext"/>
    <w:basedOn w:val="Normal"/>
    <w:next w:val="Normal"/>
    <w:qFormat/>
    <w:pPr>
      <w:overflowPunct w:val="false"/>
      <w:autoSpaceDE w:val="false"/>
      <w:spacing w:before="0" w:after="240"/>
      <w:ind w:right="-964" w:hanging="0"/>
      <w:jc w:val="both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oa.de/" TargetMode="External"/><Relationship Id="rId3" Type="http://schemas.openxmlformats.org/officeDocument/2006/relationships/hyperlink" Target="http://www.encare.de/" TargetMode="External"/><Relationship Id="rId4" Type="http://schemas.openxmlformats.org/officeDocument/2006/relationships/hyperlink" Target="http://www.traudich.naco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7:00Z</dcterms:created>
  <dc:creator>user</dc:creator>
  <dc:description/>
  <cp:keywords/>
  <dc:language>en-US</dc:language>
  <cp:lastModifiedBy>user</cp:lastModifiedBy>
  <dcterms:modified xsi:type="dcterms:W3CDTF">2010-01-28T19:37:00Z</dcterms:modified>
  <cp:revision>2</cp:revision>
  <dc:subject/>
  <dc:title/>
</cp:coreProperties>
</file>